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981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43350" cy="13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mise de clés par HABITAT 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e Mardi 2 Mars 2021 à 14H3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 logements individuels RT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 Les Hauts de St Gilles 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à ANGLIER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ORIGINE DU PROJET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nèse du projet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AT 17 a été sollicité par les PROMOTEURS DE L’OUEST pour l’acquisition en VEFA de 10 logements à ANGLIERS, lieu-dit « Les Hauts de St Gilles », dans le cadre de la mixité sociale souhaitée par la commune et la CDC AUNIS ATLANTIQUE : 10 logements répartis en 5 T3 + 4 T4 + 1 T5 représentant 727 m² habitables avec 10 parkings aériens, proposés en VEFA à Habitat 17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tat d’avancement du projet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ermis de Construire a été déposé le 22 septembre 2017 et obtenu le 5 décembre 2017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cte de réservation a été signé le 7 décembre 2017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agrément de la DDTM est sollicit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Ordre de Service du chantier a été délivré 3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trimestre 2018 pour une livraison prévisionnelle en 2020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raison du contexte sanitaire, la livraison a eu lieu le Lundi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Mars 2021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odalités de l’acquisition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cquisition se fait en VEF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ohérence et conformité avec le programme local de l’habitat du territoire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opération est située sur la commune d’ANGLIERS, en zone C dans le pays d’Aunis située sur l’axe routier La Rochelle - Niort. Cette commune connait une forte croissance démographiqu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njeux de l’opération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tte opération a pour objectif de répondre aux besoins de la population en offrant de nouveaux logements locatifs aidés dans le cadre d’une mixité social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gements de typologie variée (T3, T4 et T5) conformes à la norme RT 201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IGENCE ENVIRONNEMENTALE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orme urbaine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struction de 10 logements individuels en bande en plein centre-bourg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iveau de performance énergétique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bâtiment est conforme à la RT 201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léments sur la densification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un terrain de 1439 m², construction de 10 logements individuels représentant une surface de plancher totale de 768 m²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CESSIBILITE SOCIALE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ocalisation du projet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projet se situe au centre-bourg, pratiquement en face de l’école.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us les services publics, scolaires, médicaux, transports en commun, commerces sont facilement accessible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formations sur le peuplement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10 logements sont répartis en 5 T3 + 4 T4 + 1 T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s accueillent des personnes seules avec enfants, des couples avec 1 à 3 enfant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logements bénéficient tous d’un jardin, d’un cellier extérieur et d’un parking aéri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oyer mensuel moyen compris accessoires et hors charge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es 10 logements sont répartis en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 PLUS : </w:t>
        <w:tab/>
        <w:tab/>
        <w:tab/>
        <w:tab/>
        <w:tab/>
        <w:tab/>
        <w:t>et 4 PLAI 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0"/>
        <w:gridCol w:w="2510"/>
        <w:gridCol w:w="562"/>
        <w:gridCol w:w="781"/>
        <w:gridCol w:w="875"/>
        <w:gridCol w:w="286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yp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b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yer mensuel moyen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yp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b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yer mensuel moye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2 €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2 €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2 €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13 €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7 €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daptabilité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us les logements répondent aux normes d’accessibilité pour les personnes à mobilité réduit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1:00Z</dcterms:created>
  <dc:creator>L Bourdel</dc:creator>
  <dc:description/>
  <cp:keywords/>
  <dc:language>en-US</dc:language>
  <cp:lastModifiedBy>MONVEL Domitille</cp:lastModifiedBy>
  <cp:lastPrinted>2021-03-02T11:29:00Z</cp:lastPrinted>
  <dcterms:modified xsi:type="dcterms:W3CDTF">2021-03-02T16:31:00Z</dcterms:modified>
  <cp:revision>2</cp:revision>
  <dc:subject/>
  <dc:title>PROJET DE CONSTRUCTION DE 22 LOGEMENTS BBC</dc:title>
</cp:coreProperties>
</file>